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Style w:val="StrongEmphasis"/>
        </w:rPr>
        <w:t xml:space="preserve"> </w:t>
      </w:r>
      <w:r>
        <w:rPr>
          <w:rStyle w:val="StrongEmphasis"/>
        </w:rPr>
        <w:t>Δικαιούχοι Επαγγελματικής Ταυτότητας Λογιστή – φοροτεχνικού</w:t>
      </w:r>
      <w:r>
        <w:rPr/>
        <w:br/>
      </w:r>
      <w:r>
        <w:rPr>
          <w:b/>
          <w:bCs/>
        </w:rPr>
        <w:br/>
        <w:t>ΔΙΚΑΙΟΥΧΟΙ ΕΠΑΓΓΕΛΜΑΤΙΚΗΣ ΤΑΥΤΟΤΗΤΑΣ ΛΟΓΙΣΤΗ -ΦΟΡΟΤΕΧΝΙΚΟΥ Α' ΤΑΞΗΣ</w:t>
      </w:r>
    </w:p>
    <w:p>
      <w:pPr>
        <w:pStyle w:val="Normal"/>
        <w:jc w:val="both"/>
        <w:rPr>
          <w:lang w:val="en-US"/>
        </w:rPr>
      </w:pPr>
      <w:r>
        <w:rPr/>
        <w:br/>
        <w:t xml:space="preserve">1) Πτυχιούχοι οικονομικών ΑΕΙ (ελληνικών ή ισοτίμων σχολών του εξωτερικού) ή μέλη του ΟΕΕ, οι οποίοι ασκούσαν το επάγγελμα του λογιστή ή του βοηθού λογιστή την 25.7.1997 και έχουν συνολική πενταετή προϋπηρεσία στο επάγγελμα του λογιστή ή του βοηθού λογιστή, μέχρι την υποβολή της αναγγελίας έναρξης  ( Ν.2515/97, και Π.Δ.340/99) </w:t>
        <w:br/>
        <w:t xml:space="preserve">2) Πτυχιούχοι ΤΕΙ, τμήματος Λογιστικής, που έχουν συνολική πενταετή προϋπηρεσία  στο επάγγελμα του λογιστή ή του βοηθού  λογιστή από τη λήψη του πτυχίου τους μέχρι την 25.7.1997 (Ν. 2515/97 και Π.Δ. 340/98) </w:t>
      </w:r>
    </w:p>
    <w:p>
      <w:pPr>
        <w:pStyle w:val="Normal"/>
        <w:jc w:val="both"/>
        <w:rPr/>
      </w:pPr>
      <w:r>
        <w:rPr/>
        <w:t>3) Οι πτυχιούχοι ΤΕΙ που έχουν άδεια υπογραφής Ισολογισμού και Αποτελεσμάτων Χρήσης από το ΟΕΕ πριν από τις 25-07-97.</w:t>
      </w:r>
    </w:p>
    <w:p>
      <w:pPr>
        <w:pStyle w:val="Normal"/>
        <w:jc w:val="both"/>
        <w:rPr>
          <w:lang w:val="en-US"/>
        </w:rPr>
      </w:pPr>
      <w:r>
        <w:rPr/>
        <w:t xml:space="preserve">4) Εμπειρικοί που έχουν υπογράψει τρεις ισολογισμούς τριών διαφορετικών χρήσεων από 1965 μέχρι 30.4.1977. (Π.Δ. 340/98) </w:t>
      </w:r>
    </w:p>
    <w:p>
      <w:pPr>
        <w:pStyle w:val="Normal"/>
        <w:jc w:val="both"/>
        <w:rPr/>
      </w:pPr>
      <w:r>
        <w:rPr/>
        <w:t>5) Πτυχιούχοι οικονομικών ΑΕΙ (ελληνικών ή ισοτίμων σχολών του εξωτερικού) ή μέλη του ΟΕΕ</w:t>
      </w:r>
      <w:r>
        <w:rPr>
          <w:u w:val="single"/>
        </w:rPr>
        <w:t xml:space="preserve"> </w:t>
      </w:r>
      <w:r>
        <w:rPr/>
        <w:t xml:space="preserve">που ασκούν επί τριετία το επάγγελμα του Λογιστή Φοροτεχνικού Β’ τάξης (άρθρο 17 του Ν.3470/2006) </w:t>
      </w:r>
    </w:p>
    <w:p>
      <w:pPr>
        <w:pStyle w:val="Normal"/>
        <w:rPr>
          <w:b/>
          <w:b/>
          <w:bCs/>
        </w:rPr>
      </w:pPr>
      <w:r>
        <w:rPr/>
        <w:t>6)Πτυχιούχοι του Τμήματος Λογιστικής της Σχολής Διοίκησης και Οικονομίας των ΤΕΙ που ασκούν επί τετραετία το επάγγελμα του Λογιστή Φοροτεχνικού Β’ τάξης. (άρθρο 17 του Ν.3470/2006)</w:t>
      </w:r>
      <w:r>
        <w:rPr>
          <w:b/>
          <w:bCs/>
        </w:rPr>
        <w:br/>
      </w:r>
    </w:p>
    <w:p>
      <w:pPr>
        <w:pStyle w:val="Normal"/>
        <w:rPr>
          <w:lang w:val="en-US"/>
        </w:rPr>
      </w:pPr>
      <w:r>
        <w:rPr>
          <w:b/>
          <w:bCs/>
        </w:rPr>
        <w:br/>
        <w:t>ΔΙΚΑΙΟΥΧΟΙ  ΕΠΑΓΓΕΛΜΑΤΙΚΗΣ ΤΑΥΤΟΤΗΤΑΣ ΛΟΓΙΣΤΗ-ΦΟΡΟΤΕΧΝΙΚΟΥ Β' ΤΑΞΗΣ</w:t>
      </w:r>
      <w:r>
        <w:rPr/>
        <w:t xml:space="preserve"> </w:t>
      </w:r>
    </w:p>
    <w:p>
      <w:pPr>
        <w:pStyle w:val="Normal"/>
        <w:jc w:val="both"/>
        <w:rPr>
          <w:lang w:val="en-US"/>
        </w:rPr>
      </w:pPr>
      <w:r>
        <w:rPr/>
        <w:br/>
        <w:t xml:space="preserve">1) Πτυχιούχοι οικονομικών ΑΕΙ (ελληνικών ή ισοτίμων σχολών του εξωτερικού) ή μέλη του ΟΕΕ, οι οποίοι ασκούσαν το επάγγελμα του λογιστή ή του βοηθού λογιστή την 25.7.1997 και μέχρι σήμερα δεν έχουν συνολική προϋπηρεσία πέντε ετών (Ν.2771/99) </w:t>
      </w:r>
    </w:p>
    <w:p>
      <w:pPr>
        <w:pStyle w:val="Normal"/>
        <w:jc w:val="both"/>
        <w:rPr/>
      </w:pPr>
      <w:r>
        <w:rPr/>
        <w:t xml:space="preserve">2) Πτυχιούχοι οικονομικών ΑΕΙ (ελληνικών ή ισοτίμων σχολών του εξωτερικού) ή μέλη του ΟΕΕ  μετά από διετή άσκηση του επαγγέλματος Λογιστή Φοροτεχνικού Γ’ τάξης   (άρθρο 17 τουΝ/3470/2006) </w:t>
      </w:r>
    </w:p>
    <w:p>
      <w:pPr>
        <w:pStyle w:val="Normal"/>
        <w:jc w:val="both"/>
        <w:rPr/>
      </w:pPr>
      <w:r>
        <w:rPr/>
        <w:t xml:space="preserve">3) Πτυχιούχοι ΤΕΙ, τμήματος Λογιστικής, οι οποίοι ασκούσαν το επάγγελμα την 25.7.1997 (με προϋπηρεσία μικρότερη των πέντε ετών) και μέχρι την υποβολή της αναγγελίας έναρξης, συμπληρώνουν συνολική προϋπηρεσία πέντε ετών από τη λήψη του πτυχίου τους (Ν.2771/99)  </w:t>
      </w:r>
    </w:p>
    <w:p>
      <w:pPr>
        <w:pStyle w:val="Normal"/>
        <w:jc w:val="both"/>
        <w:rPr>
          <w:lang w:val="en-US"/>
        </w:rPr>
      </w:pPr>
      <w:r>
        <w:rPr/>
        <w:t xml:space="preserve">4) Πτυχιούχοι των Τμημάτων Εμπορίας και Διαφήμισης, Διοίκησης Επιχειρήσεων, Τουριστικών   Επιχειρήσεων, Χρηματοοικονομικών Εφαρμογών, Χρηματοοικονομι-κής και Ελεγκτικής και Χρηματοοικονομικής και Ασφαλιστικής της Σχολής Διοίκησης και Οικονομίας των Τεχνολογικών Εκπαιδευτικών Ιδρυμάτων (Τ.Ε.Ι.) μετά από πενταετή άσκηση του επαγγέλματος Λογιστή Φοροτεχνικού Γ τάξεως. (άρθρο 10 του Ν.3912/2011) </w:t>
      </w:r>
    </w:p>
    <w:p>
      <w:pPr>
        <w:pStyle w:val="Normal"/>
        <w:jc w:val="both"/>
        <w:rPr/>
      </w:pPr>
      <w:r>
        <w:rPr/>
        <w:t>5) Πτυχιούχοι του Τμήματος Λογιστικής της Σχολής Διοίκησης και Οικονομίας των ΤΕΙ που ασκούν επί τετραετία το επάγγελμα του Λογιστή Φοροτεχνικού Γ’ τάξης.(άρθρο 17 τουΝ.3470/2006)</w:t>
      </w:r>
    </w:p>
    <w:p>
      <w:pPr>
        <w:pStyle w:val="Normal"/>
        <w:rPr>
          <w:b/>
          <w:b/>
          <w:bCs/>
        </w:rPr>
      </w:pPr>
      <w:r>
        <w:rPr>
          <w:b/>
          <w:bCs/>
        </w:rPr>
        <w:br/>
      </w:r>
    </w:p>
    <w:p>
      <w:pPr>
        <w:pStyle w:val="Normal"/>
        <w:rPr>
          <w:lang w:val="en-US"/>
        </w:rPr>
      </w:pPr>
      <w:r>
        <w:rPr>
          <w:b/>
          <w:bCs/>
        </w:rPr>
        <w:br/>
        <w:t>ΔΙΚΑΙΟΥΧΟΙ ΕΠΑΓΓΕΛΜΑΤΙΚΗΣ ΤΑΥΤΟΤΗΤΑΣ ΛΟΓΙΣΤΗ - ΦΟΡΟΤΕΧΝΙΚΟΥ Γ΄ ΤΑΞΗΣ</w:t>
      </w:r>
      <w:r>
        <w:rPr/>
        <w:br/>
      </w:r>
    </w:p>
    <w:p>
      <w:pPr>
        <w:pStyle w:val="Normal"/>
        <w:jc w:val="both"/>
        <w:rPr/>
      </w:pPr>
      <w:r>
        <w:rPr/>
        <w:t>1)Πτυχιούχοι οικονομικών ΑΕΙ (ελληνικών ή ισοτίμων σχολών του εξωτερικού) ή μέλη του ΟΕΕ, χωρίς να απαιτείται συγκεκριμένη προϋπηρεσία (Πρόκειται για τα μέλη που δεν υπόκεινται στις μεταβατικές διατάξεις του Π.Δ. 340/1998 δηλ δεν ασκούσαν το επάγγελμα την 25.7.1997) </w:t>
      </w:r>
    </w:p>
    <w:p>
      <w:pPr>
        <w:pStyle w:val="Normal"/>
        <w:jc w:val="both"/>
        <w:rPr/>
      </w:pPr>
      <w:r>
        <w:rPr/>
        <w:t xml:space="preserve">2)Πτυχιούχοι ΤΕΙ, τμήματος Λογιστικής (άρθρο 17 του Ν.3470/2006) χωρίς να απαιτείται συγκεκριμένη προϋπηρεσία. </w:t>
      </w:r>
    </w:p>
    <w:p>
      <w:pPr>
        <w:pStyle w:val="Normal"/>
        <w:jc w:val="both"/>
        <w:rPr>
          <w:lang w:val="en-US"/>
        </w:rPr>
      </w:pPr>
      <w:r>
        <w:rPr/>
        <w:t xml:space="preserve">3)Στους πτυχιούχους των Τμημάτων  « Εμπορίας και Διαφήμισης, Διοίκησης Επιχειρήσεων, Τουριστικών Επιχειρήσεων, Χρηματοοικονομικών Εφαρμογών, Χρηματοοικονομικής και Ελεγκτικής και Χρηματοοικονομικής και Ασφαλιστικής της Σχολής Διοίκησης και Οικονομίας των Τεχνολογικών Εκπαιδευτικών Ιδρυμάτων (Τ.Ε.Ι.) που ασκούν επί διετία από τη λήψη του πτυχίου τους το επάγγελμα του Λογιστή Φοροτεχνικού». (άρθρο 10 του Ν.3912/2011) </w:t>
      </w:r>
    </w:p>
    <w:p>
      <w:pPr>
        <w:pStyle w:val="Normal"/>
        <w:jc w:val="both"/>
        <w:rPr>
          <w:lang w:val="en-US"/>
        </w:rPr>
      </w:pPr>
      <w:r>
        <w:rPr/>
        <w:t xml:space="preserve">4)Εμπειρικοί, οι οποίοι την 25.07.1997 ασκούσαν το επάγγελμα του λογιστή ή του βοηθού λογιστή. Ενώ, αν έχουν υπογράψει ισολογισμούς  3 χρήσεων μέχρι την 25.7.1997 δικαιούνται Γ' ειδική ( Ν.2515/97 και ΠΔ.340/98) </w:t>
      </w:r>
    </w:p>
    <w:p>
      <w:pPr>
        <w:pStyle w:val="Normal"/>
        <w:jc w:val="both"/>
        <w:rPr/>
      </w:pPr>
      <w:r>
        <w:rPr/>
        <w:t>5)Οι μη πτυχιούχοι μετά από πενταετή άσκηση του επαγγέλματος  Λογιστή Φοροτεχνικού Δ τάξεως.</w:t>
      </w:r>
    </w:p>
    <w:p>
      <w:pPr>
        <w:pStyle w:val="Normal"/>
        <w:jc w:val="both"/>
        <w:rPr>
          <w:b/>
          <w:b/>
          <w:bCs/>
        </w:rPr>
      </w:pPr>
      <w:r>
        <w:rPr>
          <w:b/>
          <w:bCs/>
        </w:rPr>
      </w:r>
    </w:p>
    <w:p>
      <w:pPr>
        <w:pStyle w:val="Normal"/>
        <w:rPr>
          <w:b/>
          <w:b/>
          <w:bCs/>
        </w:rPr>
      </w:pPr>
      <w:r>
        <w:rPr>
          <w:b/>
          <w:bCs/>
        </w:rPr>
        <w:t>ΔΙΚΑΙΟΥΧΟΙ ΕΠΑΓΓΕΛΜΑΤΙΚΗΣ ΤΑΥΤΟΤΗΤΑΣ ΛΟΓΙΣΤΗ-ΦΟΡΟΤΕΧΝΙΚΟΥ Δ΄ ΤΑΞΗΣ</w:t>
      </w:r>
    </w:p>
    <w:p>
      <w:pPr>
        <w:pStyle w:val="Normal"/>
        <w:jc w:val="both"/>
        <w:rPr>
          <w:lang w:val="en-US"/>
        </w:rPr>
      </w:pPr>
      <w:r>
        <w:rPr/>
        <w:br/>
        <w:br/>
        <w:t>1) Κάτοχοι απολυτηρίου Γενικού Λυκείου οι οποίοι ασκούν επί δώδεκα (12) έτη από τη λήψη του απολυτηρίου το επάγγελμα του βοηθού λογιστή.</w:t>
      </w:r>
    </w:p>
    <w:p>
      <w:pPr>
        <w:pStyle w:val="Normal"/>
        <w:jc w:val="both"/>
        <w:rPr/>
      </w:pPr>
      <w:r>
        <w:rPr/>
        <w:t>2) Κάτοχοι απολυτηρίου Επαγγελματικού Λυκείου ή Ενιαίου Πολυκλαδικού Λυκείου κλάδου Οικονομίας  οι οποίοι ασκούν επί δέκα (10) έτη  από τη λήψη του απολυτηρίου το επάγγελμα του βοηθού λογιστή.</w:t>
      </w:r>
    </w:p>
    <w:p>
      <w:pPr>
        <w:pStyle w:val="Normal"/>
        <w:jc w:val="both"/>
        <w:rPr/>
      </w:pPr>
      <w:r>
        <w:rPr/>
        <w:t>3) Οι κάτοχοι πτυχίου Ινστιτούτου Επαγγελματικής Κατάρτισης (ΙΕΚ) Λογιστικής με πιστοποίηση ή απόφοιτοι  του ΕΛΚΕΠΑ οι οποίοι ασκούν επί οκτώ (8) έτη  από τη λήψη του πτυχίου το επάγγελμα του βοηθού λογιστ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55:00Z</dcterms:created>
  <dc:creator>PC</dc:creator>
  <dc:description/>
  <cp:keywords/>
  <dc:language>en-US</dc:language>
  <cp:lastModifiedBy>PC</cp:lastModifiedBy>
  <dcterms:modified xsi:type="dcterms:W3CDTF">2013-02-07T21:11:00Z</dcterms:modified>
  <cp:revision>6</cp:revision>
  <dc:subject/>
  <dc:title> Δικαιούχοι Επαγγελματικής Ταυτότητας Λογιστή – φοροτεχνικού</dc:title>
</cp:coreProperties>
</file>